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_______A19d</w:t>
        <w:tab/>
        <w:tab/>
        <w:t>Sassocorvaro 13/01/2015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COMUNICAZIONE N.  161</w:t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Prima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rappresentanti dei genitori eletti nei Consigli di Interclasse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 Consigli di Inter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Interclasse delle Scuole Primarie dell’Istituto sono convocati, nei rispettivi Plessi, con la presenza dei Docenti e dei Rappresentanti dei genitori secondo il seguente calend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cuola Primaria di Sassocorvaro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ovedì  22  gennaio 2015 </w:t>
        <w:tab/>
        <w:t xml:space="preserve">dalle ore 14.00 alle ore 15.00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dalle ore 15.00 alle ore 15.30</w:t>
      </w:r>
      <w:r>
        <w:rPr>
          <w:rFonts w:cs="Arial" w:ascii="Arial" w:hAnsi="Arial"/>
          <w:b/>
          <w:sz w:val="22"/>
          <w:szCs w:val="22"/>
        </w:rPr>
        <w:t xml:space="preserve">  Docenti e Genitori Rapp.ti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a Primaria di Mercat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ovedì  22  gennaio 2015 </w:t>
        <w:tab/>
        <w:t xml:space="preserve">dalle ore 14.30 alle ore 15.30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dalle ore 15.30 alle ore 16.00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rdine del giorno comprender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piano educativo annuale e situazione delle clas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egli obbiettivi formativi raggiunti dai singoli alunni (Componente Docen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caso di assenza del Dirigente Scolastico sono delegati a presiedere i Consigli di Interclasse i docenti coordinatori di pl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Primaria di Sassocorvaro     </w:t>
      </w:r>
      <w:r>
        <w:rPr>
          <w:rFonts w:cs="Arial" w:ascii="Arial" w:hAnsi="Arial"/>
          <w:b/>
          <w:sz w:val="22"/>
          <w:szCs w:val="22"/>
        </w:rPr>
        <w:t>Sandra Sammar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Primaria di Mercatale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Valeria Ross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REGGENTE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(Dott.ssa Reana Mazz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7:00Z</dcterms:created>
  <dc:creator>IIS-05</dc:creator>
  <dc:description/>
  <cp:keywords/>
  <dc:language>en-US</dc:language>
  <cp:lastModifiedBy>Xp Professional Sp2b Italiano</cp:lastModifiedBy>
  <cp:lastPrinted>2015-01-14T11:38:00Z</cp:lastPrinted>
  <dcterms:modified xsi:type="dcterms:W3CDTF">2015-01-14T10:38:00Z</dcterms:modified>
  <cp:revision>7</cp:revision>
  <dc:subject/>
  <dc:title> </dc:title>
</cp:coreProperties>
</file>